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268" w:leader="none"/>
        </w:tabs>
        <w:ind w:left="0" w:hanging="0"/>
        <w:rPr>
          <w:rFonts w:ascii="Arial" w:hAnsi="Arial" w:cs="Arial"/>
          <w:u w:val="none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3060</wp:posOffset>
            </wp:positionH>
            <wp:positionV relativeFrom="paragraph">
              <wp:posOffset>-158115</wp:posOffset>
            </wp:positionV>
            <wp:extent cx="952500" cy="95250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3410</wp:posOffset>
            </wp:positionH>
            <wp:positionV relativeFrom="paragraph">
              <wp:posOffset>-158115</wp:posOffset>
            </wp:positionV>
            <wp:extent cx="933450" cy="105727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none"/>
          <w:lang w:val="it-IT"/>
        </w:rPr>
        <w:t>Verteiler:</w:t>
        <w:tab/>
      </w:r>
      <w:r>
        <w:rPr>
          <w:rFonts w:cs="Arial" w:ascii="Arial" w:hAnsi="Arial"/>
          <w:b/>
          <w:bCs/>
          <w:sz w:val="36"/>
          <w:lang w:val="it-IT"/>
        </w:rPr>
        <w:t>P e r s o n a l b o g e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BR/Gemein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eiwillige Feuerwehr: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nktion: </w:t>
      </w:r>
      <w:r>
        <w:fldChar w:fldCharType="begin">
          <w:ffData>
            <w:name w:val="__Fieldmark__1_835059273"/>
            <w:enabled/>
            <w:ddList>
              <w:result w:val="0"/>
              <w:listEntry w:val=" "/>
              <w:listEntry w:val="1. Kommandant"/>
              <w:listEntry w:val="2. Kommandant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1_835059273"/>
      <w:bookmarkStart w:id="1" w:name="__Fieldmark__1_835059273"/>
      <w:bookmarkEnd w:id="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br/>
        <w:t xml:space="preserve">Beruf erler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 xml:space="preserve">ausgeüb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br/>
        <w:t xml:space="preserve">geboren am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 xml:space="preserve">i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br/>
        <w:t xml:space="preserve">Postleitzahl, Wohnort: </w:t>
      </w:r>
      <w:r>
        <w:fldChar w:fldCharType="begin">
          <w:ffData>
            <w:name w:val="Text140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br/>
        <w:t xml:space="preserve">Straße, Hausnummer: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br/>
        <w:t>Telefonische Erreichbarkeiten</w:t>
        <w:tab/>
        <w:t xml:space="preserve">Privat:   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br/>
        <w:t xml:space="preserve">Mobi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 xml:space="preserve">Dienstl.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verbindung: IBA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 xml:space="preserve">BIC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br/>
      </w:r>
      <w:bookmarkStart w:id="2" w:name="Text14"/>
      <w:r>
        <w:rPr>
          <w:rFonts w:cs="Arial" w:ascii="Arial" w:hAnsi="Arial"/>
          <w:b/>
          <w:bCs/>
        </w:rPr>
        <w:t>Arbeitgeber</w:t>
      </w:r>
      <w:r>
        <w:rPr>
          <w:rFonts w:cs="Arial" w:ascii="Arial" w:hAnsi="Arial"/>
        </w:rPr>
        <w:t xml:space="preserve"> (mit Anschrift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ührerschein-Klasse:</w:t>
      </w:r>
      <w:bookmarkStart w:id="3" w:name="Kontrollkästchen1"/>
    </w:p>
    <w:p>
      <w:pPr>
        <w:pStyle w:val="Normal"/>
        <w:tabs>
          <w:tab w:val="clear" w:pos="709"/>
          <w:tab w:val="left" w:pos="2268" w:leader="none"/>
          <w:tab w:val="left" w:pos="4678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9_835059273"/>
      <w:bookmarkStart w:id="5" w:name="__Fieldmark__19_8350592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"/>
      <w:r>
        <w:rPr>
          <w:rFonts w:cs="Arial" w:ascii="Arial" w:hAnsi="Arial"/>
        </w:rPr>
        <w:t xml:space="preserve"> B sei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Start w:id="6" w:name="Kontrollkästchen2"/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1_835059273"/>
      <w:bookmarkStart w:id="8" w:name="__Fieldmark__21_83505927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 xml:space="preserve"> C1 sei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Start w:id="9" w:name="Kontrollkästchen3"/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3_835059273"/>
      <w:bookmarkStart w:id="11" w:name="__Fieldmark__23_83505927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9"/>
      <w:r>
        <w:rPr>
          <w:rFonts w:cs="Arial" w:ascii="Arial" w:hAnsi="Arial"/>
        </w:rPr>
        <w:t xml:space="preserve"> C1E sei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enstzeiten:</w:t>
      </w:r>
    </w:p>
    <w:p>
      <w:pPr>
        <w:pStyle w:val="Normal"/>
        <w:tabs>
          <w:tab w:val="clear" w:pos="709"/>
          <w:tab w:val="left" w:pos="3828" w:leader="none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tritt in die Freiwillige Feuerwehr </w:t>
      </w:r>
      <w:bookmarkStart w:id="12" w:name="Text18"/>
      <w:r>
        <w:rPr>
          <w:rFonts w:cs="Arial" w:ascii="Arial" w:hAnsi="Arial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1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m: </w:t>
      </w:r>
      <w:bookmarkStart w:id="13" w:name="Text19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 xml:space="preserve">bei der Freiwilligen Feuerwehr </w:t>
      </w:r>
      <w:bookmarkStart w:id="14" w:name="Text20"/>
      <w:r>
        <w:rPr>
          <w:rFonts w:cs="Arial" w:ascii="Arial" w:hAnsi="Arial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4"/>
      <w:r>
        <w:rPr>
          <w:rFonts w:cs="Arial" w:ascii="Arial" w:hAnsi="Arial"/>
        </w:rPr>
        <w:tab/>
        <w:t xml:space="preserve">vo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 xml:space="preserve">bei der Freiwilligen Feuerwehr </w:t>
      </w:r>
      <w:bookmarkStart w:id="15" w:name="Text21"/>
      <w:r>
        <w:rPr>
          <w:rFonts w:cs="Arial" w:ascii="Arial" w:hAnsi="Arial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5"/>
      <w:r>
        <w:rPr>
          <w:rFonts w:cs="Arial" w:ascii="Arial" w:hAnsi="Arial"/>
        </w:rPr>
        <w:tab/>
        <w:t xml:space="preserve">vo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  <w:tab w:val="left" w:pos="4536" w:leader="none"/>
          <w:tab w:val="left" w:pos="6663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Beförderungen (Dienstgrad)</w:t>
      </w:r>
      <w:r>
        <w:rPr>
          <w:rFonts w:cs="Arial" w:ascii="Arial" w:hAnsi="Arial"/>
        </w:rPr>
        <w:tab/>
      </w:r>
      <w:r>
        <w:fldChar w:fldCharType="begin">
          <w:ffData>
            <w:name w:val="__Fieldmark__33_835059273"/>
            <w:enabled/>
            <w:ddList>
              <w:result w:val="0"/>
              <w:listEntry w:val="   "/>
              <w:listEntry w:val="FM"/>
              <w:listEntry w:val="OFM"/>
              <w:listEntry w:val="HFM"/>
              <w:listEntry w:val="LM"/>
              <w:listEntry w:val="OLM"/>
              <w:listEntry w:val="HLM"/>
              <w:listEntry w:val="BM"/>
              <w:listEntry w:val="OBM"/>
              <w:listEntry w:val="HB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6" w:name="__Fieldmark__33_835059273"/>
      <w:bookmarkStart w:id="17" w:name="__Fieldmark__33_83505927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m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35_835059273"/>
            <w:enabled/>
            <w:ddList>
              <w:result w:val="0"/>
              <w:listEntry w:val="   "/>
              <w:listEntry w:val="FM"/>
              <w:listEntry w:val="OFM"/>
              <w:listEntry w:val="HFM"/>
              <w:listEntry w:val="LM"/>
              <w:listEntry w:val="OLM"/>
              <w:listEntry w:val="HLM"/>
              <w:listEntry w:val="BM"/>
              <w:listEntry w:val="OBM"/>
              <w:listEntry w:val="HB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35_835059273"/>
      <w:bookmarkStart w:id="19" w:name="__Fieldmark__35_83505927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m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ab/>
      </w:r>
      <w:r>
        <w:fldChar w:fldCharType="begin">
          <w:ffData>
            <w:name w:val="__Fieldmark__37_835059273"/>
            <w:enabled/>
            <w:ddList>
              <w:result w:val="0"/>
              <w:listEntry w:val="   "/>
              <w:listEntry w:val="FM"/>
              <w:listEntry w:val="OFM"/>
              <w:listEntry w:val="HFM"/>
              <w:listEntry w:val="LM"/>
              <w:listEntry w:val="OLM"/>
              <w:listEntry w:val="HLM"/>
              <w:listEntry w:val="BM"/>
              <w:listEntry w:val="OBM"/>
              <w:listEntry w:val="HB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0" w:name="__Fieldmark__37_835059273"/>
      <w:bookmarkStart w:id="21" w:name="__Fieldmark__37_83505927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22" w:name="Text37"/>
      <w:r>
        <w:rPr>
          <w:rFonts w:cs="Arial" w:ascii="Arial" w:hAnsi="Arial"/>
        </w:rPr>
        <w:tab/>
        <w:t xml:space="preserve">am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2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39_835059273"/>
            <w:enabled/>
            <w:ddList>
              <w:result w:val="0"/>
              <w:listEntry w:val="   "/>
              <w:listEntry w:val="FM"/>
              <w:listEntry w:val="OFM"/>
              <w:listEntry w:val="HFM"/>
              <w:listEntry w:val="LM"/>
              <w:listEntry w:val="OLM"/>
              <w:listEntry w:val="HLM"/>
              <w:listEntry w:val="BM"/>
              <w:listEntry w:val="OBM"/>
              <w:listEntry w:val="HB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3" w:name="__Fieldmark__39_835059273"/>
      <w:bookmarkStart w:id="24" w:name="__Fieldmark__39_835059273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m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ab/>
      </w:r>
      <w:r>
        <w:fldChar w:fldCharType="begin">
          <w:ffData>
            <w:name w:val="__Fieldmark__41_835059273"/>
            <w:enabled/>
            <w:ddList>
              <w:result w:val="0"/>
              <w:listEntry w:val="   "/>
              <w:listEntry w:val="FM"/>
              <w:listEntry w:val="OFM"/>
              <w:listEntry w:val="HFM"/>
              <w:listEntry w:val="LM"/>
              <w:listEntry w:val="OLM"/>
              <w:listEntry w:val="HLM"/>
              <w:listEntry w:val="BM"/>
              <w:listEntry w:val="OBM"/>
              <w:listEntry w:val="HB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5" w:name="__Fieldmark__41_835059273"/>
      <w:bookmarkStart w:id="26" w:name="__Fieldmark__41_835059273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m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43_835059273"/>
            <w:enabled/>
            <w:ddList>
              <w:result w:val="0"/>
              <w:listEntry w:val="   "/>
              <w:listEntry w:val="FM"/>
              <w:listEntry w:val="OFM"/>
              <w:listEntry w:val="HFM"/>
              <w:listEntry w:val="LM"/>
              <w:listEntry w:val="OLM"/>
              <w:listEntry w:val="HLM"/>
              <w:listEntry w:val="BM"/>
              <w:listEntry w:val="OBM"/>
              <w:listEntry w:val="HB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7" w:name="__Fieldmark__43_835059273"/>
      <w:bookmarkStart w:id="28" w:name="__Fieldmark__43_835059273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m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ab/>
      </w:r>
      <w:r>
        <w:fldChar w:fldCharType="begin">
          <w:ffData>
            <w:name w:val="__Fieldmark__45_835059273"/>
            <w:enabled/>
            <w:ddList>
              <w:result w:val="0"/>
              <w:listEntry w:val="   "/>
              <w:listEntry w:val="FM"/>
              <w:listEntry w:val="OFM"/>
              <w:listEntry w:val="HFM"/>
              <w:listEntry w:val="LM"/>
              <w:listEntry w:val="OLM"/>
              <w:listEntry w:val="HLM"/>
              <w:listEntry w:val="BM"/>
              <w:listEntry w:val="OBM"/>
              <w:listEntry w:val="HB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9" w:name="__Fieldmark__45_835059273"/>
      <w:bookmarkStart w:id="30" w:name="__Fieldmark__45_835059273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m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47_835059273"/>
            <w:enabled/>
            <w:ddList>
              <w:result w:val="0"/>
              <w:listEntry w:val="   "/>
              <w:listEntry w:val="FM"/>
              <w:listEntry w:val="OFM"/>
              <w:listEntry w:val="HFM"/>
              <w:listEntry w:val="LM"/>
              <w:listEntry w:val="OLM"/>
              <w:listEntry w:val="HLM"/>
              <w:listEntry w:val="BM"/>
              <w:listEntry w:val="OBM"/>
              <w:listEntry w:val="HB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1" w:name="__Fieldmark__47_835059273"/>
      <w:bookmarkStart w:id="32" w:name="__Fieldmark__47_835059273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m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ab/>
      </w:r>
      <w:r>
        <w:fldChar w:fldCharType="begin">
          <w:ffData>
            <w:name w:val="__Fieldmark__49_835059273"/>
            <w:enabled/>
            <w:ddList>
              <w:result w:val="0"/>
              <w:listEntry w:val="   "/>
              <w:listEntry w:val="FM"/>
              <w:listEntry w:val="OFM"/>
              <w:listEntry w:val="HFM"/>
              <w:listEntry w:val="LM"/>
              <w:listEntry w:val="OLM"/>
              <w:listEntry w:val="HLM"/>
              <w:listEntry w:val="BM"/>
              <w:listEntry w:val="OBM"/>
              <w:listEntry w:val="HB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3" w:name="__Fieldmark__49_835059273"/>
      <w:bookmarkStart w:id="34" w:name="__Fieldmark__49_835059273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m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51_835059273"/>
            <w:enabled/>
            <w:ddList>
              <w:result w:val="0"/>
              <w:listEntry w:val="   "/>
              <w:listEntry w:val="FM"/>
              <w:listEntry w:val="OFM"/>
              <w:listEntry w:val="HFM"/>
              <w:listEntry w:val="LM"/>
              <w:listEntry w:val="OLM"/>
              <w:listEntry w:val="HLM"/>
              <w:listEntry w:val="BM"/>
              <w:listEntry w:val="OBM"/>
              <w:listEntry w:val="HBM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5" w:name="__Fieldmark__51_835059273"/>
      <w:bookmarkStart w:id="36" w:name="__Fieldmark__51_835059273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m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hrgänge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uppführer:</w:t>
        <w:tab/>
        <w:t xml:space="preserve">von: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n: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 xml:space="preserve">Gruppenführer: </w:t>
        <w:tab/>
        <w:t xml:space="preserve">von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n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Zugführer:</w:t>
        <w:tab/>
        <w:t xml:space="preserve">von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n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 xml:space="preserve">Verbandsführer: </w:t>
        <w:tab/>
        <w:t xml:space="preserve">von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in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 xml:space="preserve">Leiter einer Wehr: </w:t>
        <w:tab/>
        <w:t xml:space="preserve">von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n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 xml:space="preserve">Maschinist: </w:t>
        <w:tab/>
        <w:t xml:space="preserve">von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n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 xml:space="preserve">PA-Träger: </w:t>
        <w:tab/>
        <w:t xml:space="preserve">von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n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 xml:space="preserve">Funk: </w:t>
        <w:tab/>
        <w:t xml:space="preserve">von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n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 xml:space="preserve">Motorsägenführer: </w:t>
        <w:tab/>
        <w:t xml:space="preserve">von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n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nderlehrgänge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946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n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n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Start w:id="37" w:name="Text74"/>
      <w:r>
        <w:rPr>
          <w:rFonts w:cs="Arial" w:ascii="Arial" w:hAnsi="Arial"/>
        </w:rPr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37"/>
      <w:r>
        <w:rPr>
          <w:rFonts w:cs="Arial" w:ascii="Arial" w:hAnsi="Arial"/>
        </w:rPr>
        <w:tab/>
        <w:t xml:space="preserve">von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bis :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n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Start w:id="38" w:name="Text75"/>
      <w:r>
        <w:rPr>
          <w:rFonts w:cs="Arial" w:ascii="Arial" w:hAnsi="Arial"/>
        </w:rPr>
        <w:br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38"/>
      <w:r>
        <w:rPr>
          <w:rFonts w:cs="Arial" w:ascii="Arial" w:hAnsi="Arial"/>
        </w:rPr>
        <w:tab/>
        <w:t xml:space="preserve">von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n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Start w:id="39" w:name="Text76"/>
      <w:r>
        <w:rPr>
          <w:rFonts w:cs="Arial" w:ascii="Arial" w:hAnsi="Arial"/>
        </w:rPr>
        <w:br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39"/>
      <w:r>
        <w:rPr>
          <w:rFonts w:cs="Arial" w:ascii="Arial" w:hAnsi="Arial"/>
        </w:rPr>
        <w:tab/>
        <w:t xml:space="preserve">von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n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94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Führungsfunktionen:</w:t>
      </w:r>
      <w:r>
        <w:rPr>
          <w:rFonts w:cs="Arial" w:ascii="Arial" w:hAnsi="Arial"/>
        </w:rPr>
        <w:t xml:space="preserve"> (Kommandant, Kreisbrandmeister, Schiedsrichter usw.)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__Fieldmark__96_835059273"/>
            <w:enabled/>
            <w:ddList>
              <w:result w:val="0"/>
              <w:listEntry w:val="     "/>
              <w:listEntry w:val="Kommandant"/>
              <w:listEntry w:val="Stellv. Kommandant"/>
              <w:listEntry w:val="Kreisbrandmeister"/>
              <w:listEntry w:val="Kreisbrandinspektor"/>
              <w:listEntry w:val="Kreisbrandrat"/>
              <w:listEntry w:val="Schiedsricht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0" w:name="__Fieldmark__96_835059273"/>
      <w:bookmarkStart w:id="41" w:name="__Fieldmark__96_83505927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von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fldChar w:fldCharType="begin">
          <w:ffData>
            <w:name w:val="__Fieldmark__99_835059273"/>
            <w:enabled/>
            <w:ddList>
              <w:result w:val="0"/>
              <w:listEntry w:val="     "/>
              <w:listEntry w:val="Kommandant"/>
              <w:listEntry w:val="Stellv. Kommandant"/>
              <w:listEntry w:val="Kreisbrandmeister"/>
              <w:listEntry w:val="Kreisbrandinspektor"/>
              <w:listEntry w:val="Kreisbrandrat"/>
              <w:listEntry w:val="Schiedsricht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2" w:name="__Fieldmark__99_835059273"/>
      <w:bookmarkStart w:id="43" w:name="__Fieldmark__99_83505927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von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fldChar w:fldCharType="begin">
          <w:ffData>
            <w:name w:val="__Fieldmark__102_835059273"/>
            <w:enabled/>
            <w:ddList>
              <w:result w:val="0"/>
              <w:listEntry w:val="     "/>
              <w:listEntry w:val="Kommandant"/>
              <w:listEntry w:val="Stellv. Kommandant"/>
              <w:listEntry w:val="Kreisbrandmeister"/>
              <w:listEntry w:val="Kreisbrandinspektor"/>
              <w:listEntry w:val="Kreisbrandrat"/>
              <w:listEntry w:val="Schiedsricht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4" w:name="__Fieldmark__102_835059273"/>
      <w:bookmarkStart w:id="45" w:name="__Fieldmark__102_83505927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von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fldChar w:fldCharType="begin">
          <w:ffData>
            <w:name w:val="__Fieldmark__105_835059273"/>
            <w:enabled/>
            <w:ddList>
              <w:result w:val="0"/>
              <w:listEntry w:val="     "/>
              <w:listEntry w:val="Kommandant"/>
              <w:listEntry w:val="Stellv. Kommandant"/>
              <w:listEntry w:val="Kreisbrandmeister"/>
              <w:listEntry w:val="Kreisbrandinspektor"/>
              <w:listEntry w:val="Kreisbrandrat"/>
              <w:listEntry w:val="Schiedsricht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6" w:name="__Fieldmark__105_835059273"/>
      <w:bookmarkStart w:id="47" w:name="__Fieldmark__105_83505927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von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bis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istungsprüfungen alt (bis 31.3.2000), THL (bis 31.03.2010) abgelegt a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686" w:leader="none"/>
          <w:tab w:val="left" w:pos="5245" w:leader="none"/>
          <w:tab w:val="left" w:pos="637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tufe I</w:t>
      </w:r>
      <w:bookmarkStart w:id="48" w:name="Text106"/>
      <w:r>
        <w:rPr>
          <w:rFonts w:cs="Arial" w:ascii="Arial" w:hAnsi="Arial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4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tufe II</w:t>
      </w:r>
      <w:bookmarkStart w:id="49" w:name="Text108"/>
      <w:r>
        <w:rPr>
          <w:rFonts w:cs="Arial" w:ascii="Arial" w:hAnsi="Arial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4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tufe III/1</w:t>
      </w:r>
      <w:bookmarkStart w:id="50" w:name="Text111"/>
      <w:r>
        <w:rPr>
          <w:rFonts w:cs="Arial" w:ascii="Arial" w:hAnsi="Arial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5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Stufe III/2</w:t>
      </w:r>
      <w:bookmarkStart w:id="51" w:name="Text107"/>
      <w:r>
        <w:rPr>
          <w:rFonts w:cs="Arial" w:ascii="Arial" w:hAnsi="Arial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5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tufe III/3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tufe III/4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Stufe III/5</w:t>
      </w:r>
      <w:bookmarkStart w:id="52" w:name="Text110"/>
      <w:r>
        <w:rPr>
          <w:rFonts w:cs="Arial" w:ascii="Arial" w:hAnsi="Arial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5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br/>
        <w:t>THL 1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THL 2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THL 3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THL 3/1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THL 3/2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THL 3/3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Leistungsprüfungen neu (ab 01.04.2000), HL (ab 01.04.2010) abgelegt am:</w:t>
        <w:br/>
        <w:br/>
      </w:r>
      <w:r>
        <w:rPr>
          <w:rFonts w:cs="Arial" w:ascii="Arial" w:hAnsi="Arial"/>
        </w:rPr>
        <w:t>Stufe 1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tufe 2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tufe 3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Stufe 4</w:t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tufe 5</w:t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tufe 6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br/>
        <w:t>HL 1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HL 2</w:t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HL 3</w:t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HL 4</w:t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HL 5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HL 6</w:t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Auszeichnungen</w:t>
      </w:r>
      <w:r>
        <w:rPr>
          <w:rFonts w:cs="Arial" w:ascii="Arial" w:hAnsi="Arial"/>
          <w:b/>
          <w:bCs/>
        </w:rPr>
        <w:t xml:space="preserve"> (Ehrenzeichen, Steckkreuz u.ä.):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rPr/>
      </w:pP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m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m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53" w:name="Text12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53"/>
      <w:r>
        <w:rPr>
          <w:rFonts w:cs="Arial" w:ascii="Arial" w:hAnsi="Arial"/>
        </w:rPr>
        <w:tab/>
        <w:t xml:space="preserve">am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m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212725</wp:posOffset>
                </wp:positionV>
                <wp:extent cx="2743200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6.75pt" to="461.2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Ort und Datum)</w:t>
        <w:tab/>
        <w:t>(Unterschrift)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firstLine="637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tand 09/2015</w:t>
      </w:r>
    </w:p>
    <w:sectPr>
      <w:type w:val="nextPage"/>
      <w:pgSz w:w="11906" w:h="16838"/>
      <w:pgMar w:left="1134" w:right="51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Century Gothic" w:hAnsi="Albertus;Century Gothic" w:cs="Albertus;Century Gothic"/>
    </w:rPr>
  </w:style>
  <w:style w:type="character" w:styleId="AbsatzStandardschriftart">
    <w:name w:val="Absatz-Standardschriftar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878E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4:00Z</dcterms:created>
  <dc:creator>Söder</dc:creator>
  <dc:description/>
  <dc:language>en-US</dc:language>
  <cp:lastModifiedBy>Soeder, Gerald</cp:lastModifiedBy>
  <cp:lastPrinted>2012-02-22T15:35:00Z</cp:lastPrinted>
  <dcterms:modified xsi:type="dcterms:W3CDTF">2015-09-29T13:46:00Z</dcterms:modified>
  <cp:revision>3</cp:revision>
  <dc:subject/>
  <dc:title>Peronalbogen</dc:title>
</cp:coreProperties>
</file>