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zu einem Lehrgang an der Staatlichen Feuerwehrschule </w:t>
      </w:r>
      <w:r>
        <w:fldChar w:fldCharType="begin">
          <w:ffData>
            <w:name w:val="__Fieldmark__0_705598351"/>
            <w:enabled/>
            <w:ddList>
              <w:result w:val="2"/>
              <w:listEntry w:val="Geretsried"/>
              <w:listEntry w:val="Regensburg"/>
              <w:listEntry w:val="Würzburg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0_705598351"/>
      <w:bookmarkStart w:id="1" w:name="__Fieldmark__0_705598351"/>
      <w:bookmarkEnd w:id="1"/>
      <w:r/>
      <w:r>
        <w:rPr>
          <w:b/>
          <w:bCs/>
        </w:rPr>
        <w:fldChar w:fldCharType="end"/>
      </w:r>
      <w:r>
        <w:rPr>
          <w:b/>
          <w:bCs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90"/>
        <w:gridCol w:w="165"/>
        <w:gridCol w:w="48"/>
        <w:gridCol w:w="2236"/>
        <w:gridCol w:w="81"/>
        <w:gridCol w:w="159"/>
        <w:gridCol w:w="240"/>
        <w:gridCol w:w="720"/>
        <w:gridCol w:w="240"/>
        <w:gridCol w:w="180"/>
        <w:gridCol w:w="60"/>
        <w:gridCol w:w="105"/>
        <w:gridCol w:w="139"/>
        <w:gridCol w:w="476"/>
        <w:gridCol w:w="71"/>
        <w:gridCol w:w="162"/>
        <w:gridCol w:w="3"/>
        <w:gridCol w:w="4"/>
        <w:gridCol w:w="240"/>
        <w:gridCol w:w="240"/>
        <w:gridCol w:w="244"/>
        <w:gridCol w:w="240"/>
        <w:gridCol w:w="240"/>
        <w:gridCol w:w="240"/>
        <w:gridCol w:w="240"/>
        <w:gridCol w:w="240"/>
        <w:gridCol w:w="240"/>
        <w:gridCol w:w="240"/>
        <w:gridCol w:w="116"/>
        <w:gridCol w:w="124"/>
        <w:gridCol w:w="240"/>
        <w:gridCol w:w="240"/>
        <w:gridCol w:w="240"/>
        <w:gridCol w:w="240"/>
        <w:gridCol w:w="240"/>
        <w:gridCol w:w="480"/>
        <w:gridCol w:w="209"/>
        <w:gridCol w:w="31"/>
        <w:gridCol w:w="240"/>
        <w:gridCol w:w="243"/>
      </w:tblGrid>
      <w:tr>
        <w:trPr>
          <w:trHeight w:val="400" w:hRule="exact"/>
        </w:trPr>
        <w:tc>
          <w:tcPr>
            <w:tcW w:w="3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3" w:type="dxa"/>
            <w:gridSpan w:val="2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utreffendes bitte</w:t>
            </w:r>
            <w:r>
              <w:rPr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5598351"/>
            <w:bookmarkStart w:id="3" w:name="__Fieldmark__1_7055983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ankreuzen!</w:t>
            </w:r>
          </w:p>
        </w:tc>
        <w:tc>
          <w:tcPr>
            <w:tcW w:w="4323" w:type="dxa"/>
            <w:gridSpan w:val="1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13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hrgang für</w:t>
            </w:r>
          </w:p>
        </w:tc>
        <w:tc>
          <w:tcPr>
            <w:tcW w:w="4323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uerwehr</w:t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3" w:type="dxa"/>
            <w:gridSpan w:val="20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  <w:bookmarkStart w:id="4" w:name="Kontrollkästchen5"/>
            <w:bookmarkStart w:id="5" w:name="Kontrollkästchen3"/>
            <w:bookmarkStart w:id="6" w:name="Kontrollkästchen5"/>
            <w:bookmarkStart w:id="7" w:name="Kontrollkästchen3"/>
            <w:bookmarkEnd w:id="6"/>
            <w:bookmarkEnd w:id="7"/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705598351"/>
            <w:bookmarkStart w:id="9" w:name="__Fieldmark__3_705598351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0" w:name="__Fieldmark__4_705598351"/>
            <w:bookmarkStart w:id="11" w:name="__Fieldmark__4_705598351"/>
            <w:bookmarkEnd w:id="11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705598351"/>
            <w:bookmarkStart w:id="13" w:name="__Fieldmark__5_705598351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4" w:name="__Fieldmark__6_705598351"/>
            <w:bookmarkStart w:id="15" w:name="__Fieldmark__6_705598351"/>
            <w:bookmarkEnd w:id="15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705598351"/>
            <w:bookmarkStart w:id="17" w:name="__Fieldmark__7_705598351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8" w:name="__Fieldmark__8_705598351"/>
            <w:bookmarkStart w:id="19" w:name="__Fieldmark__8_705598351"/>
            <w:bookmarkEnd w:id="19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F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705598351"/>
            <w:bookmarkStart w:id="21" w:name="__Fieldmark__9_705598351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2" w:name="__Fieldmark__10_705598351"/>
            <w:bookmarkStart w:id="23" w:name="__Fieldmark__10_705598351"/>
            <w:bookmarkEnd w:id="23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13" w:type="dxa"/>
            <w:gridSpan w:val="20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23" w:type="dxa"/>
            <w:gridSpan w:val="19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ünschter Termin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705598351"/>
            <w:bookmarkStart w:id="25" w:name="__Fieldmark__11_70559835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der Feuerweh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eichtermin</w:t>
            </w:r>
          </w:p>
        </w:tc>
        <w:tc>
          <w:tcPr>
            <w:tcW w:w="39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Kontrollkästchen8"/>
            <w:bookmarkStart w:id="27" w:name="__Fieldmark__14_705598351"/>
            <w:bookmarkStart w:id="28" w:name="__Fieldmark__14_705598351"/>
            <w:bookmarkEnd w:id="28"/>
            <w:r/>
            <w:r>
              <w:rPr/>
              <w:fldChar w:fldCharType="end"/>
            </w:r>
            <w:r>
              <w:rPr/>
            </w:r>
            <w:bookmarkEnd w:id="26"/>
          </w:p>
        </w:tc>
        <w:tc>
          <w:tcPr>
            <w:tcW w:w="2884" w:type="dxa"/>
            <w:gridSpan w:val="14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1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nam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, Haus-Nr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, Wohnort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19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burtsdat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(tagsüber erreichbar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19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</w:rPr>
              <w:t>Stadt / Landkrei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Landkreis Rhön-Grabfeld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19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6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 Berechnung der Fahrtkosten bitte in jedem Fall angeben (nicht für WF und BtF):</w:t>
            </w:r>
          </w:p>
        </w:tc>
      </w:tr>
      <w:tr>
        <w:trPr>
          <w:trHeight w:val="20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0" w:type="dxa"/>
            <w:gridSpan w:val="3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fache Entfernung Wohnort-Staatl. Feuerwehrschule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trHeight w:val="20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3" w:type="dxa"/>
            <w:gridSpan w:val="3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530" w:type="dxa"/>
            <w:gridSpan w:val="4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uge am Standort</w:t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705598351"/>
            <w:bookmarkStart w:id="30" w:name="__Fieldmark__27_705598351"/>
            <w:bookmarkEnd w:id="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1" w:name="__Fieldmark__28_705598351"/>
            <w:bookmarkStart w:id="32" w:name="__Fieldmark__28_705598351"/>
            <w:bookmarkEnd w:id="3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F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9_705598351"/>
            <w:bookmarkStart w:id="34" w:name="__Fieldmark__29_705598351"/>
            <w:bookmarkEnd w:id="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5" w:name="__Fieldmark__30_705598351"/>
            <w:bookmarkStart w:id="36" w:name="__Fieldmark__30_705598351"/>
            <w:bookmarkEnd w:id="3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 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1_705598351"/>
            <w:bookmarkStart w:id="38" w:name="__Fieldmark__31_705598351"/>
            <w:bookmarkEnd w:id="3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9" w:name="__Fieldmark__32_705598351"/>
            <w:bookmarkStart w:id="40" w:name="__Fieldmark__32_705598351"/>
            <w:bookmarkEnd w:id="4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F 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3_705598351"/>
            <w:bookmarkStart w:id="42" w:name="__Fieldmark__33_705598351"/>
            <w:bookmarkEnd w:id="4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3" w:name="__Fieldmark__34_705598351"/>
            <w:bookmarkStart w:id="44" w:name="__Fieldmark__34_705598351"/>
            <w:bookmarkEnd w:id="4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L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5_705598351"/>
            <w:bookmarkStart w:id="46" w:name="__Fieldmark__35_705598351"/>
            <w:bookmarkEnd w:id="4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7" w:name="__Fieldmark__36_705598351"/>
            <w:bookmarkStart w:id="48" w:name="__Fieldmark__36_705598351"/>
            <w:bookmarkEnd w:id="4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W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7_705598351"/>
            <w:bookmarkStart w:id="50" w:name="__Fieldmark__37_705598351"/>
            <w:bookmarkEnd w:id="5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1" w:name="__Fieldmark__38_705598351"/>
            <w:bookmarkStart w:id="52" w:name="__Fieldmark__38_705598351"/>
            <w:bookmarkEnd w:id="5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530" w:type="dxa"/>
            <w:gridSpan w:val="4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grad</w:t>
            </w:r>
          </w:p>
        </w:tc>
        <w:tc>
          <w:tcPr>
            <w:tcW w:w="399" w:type="dxa"/>
            <w:gridSpan w:val="2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9_705598351"/>
            <w:bookmarkStart w:id="54" w:name="__Fieldmark__39_705598351"/>
            <w:bookmarkEnd w:id="5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5" w:name="__Fieldmark__40_705598351"/>
            <w:bookmarkStart w:id="56" w:name="__Fieldmark__40_705598351"/>
            <w:bookmarkEnd w:id="5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m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1_705598351"/>
            <w:bookmarkStart w:id="58" w:name="__Fieldmark__41_705598351"/>
            <w:bookmarkEnd w:id="5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9" w:name="__Fieldmark__42_705598351"/>
            <w:bookmarkStart w:id="60" w:name="__Fieldmark__42_705598351"/>
            <w:bookmarkEnd w:id="6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f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3_705598351"/>
            <w:bookmarkStart w:id="62" w:name="__Fieldmark__43_705598351"/>
            <w:bookmarkEnd w:id="6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3" w:name="__Fieldmark__44_705598351"/>
            <w:bookmarkStart w:id="64" w:name="__Fieldmark__44_705598351"/>
            <w:bookmarkEnd w:id="6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5_705598351"/>
            <w:bookmarkStart w:id="66" w:name="__Fieldmark__45_705598351"/>
            <w:bookmarkEnd w:id="6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7" w:name="__Fieldmark__46_705598351"/>
            <w:bookmarkStart w:id="68" w:name="__Fieldmark__46_705598351"/>
            <w:bookmarkEnd w:id="6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7_705598351"/>
            <w:bookmarkStart w:id="70" w:name="__Fieldmark__47_705598351"/>
            <w:bookmarkEnd w:id="7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71" w:name="__Fieldmark__48_705598351"/>
            <w:bookmarkStart w:id="72" w:name="__Fieldmark__48_705598351"/>
            <w:bookmarkEnd w:id="7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9_705598351"/>
            <w:bookmarkStart w:id="74" w:name="__Fieldmark__49_705598351"/>
            <w:bookmarkEnd w:id="7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75" w:name="__Fieldmark__50_705598351"/>
            <w:bookmarkStart w:id="76" w:name="__Fieldmark__50_705598351"/>
            <w:bookmarkEnd w:id="7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1_705598351"/>
            <w:bookmarkStart w:id="78" w:name="__Fieldmark__51_705598351"/>
            <w:bookmarkEnd w:id="7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79" w:name="__Fieldmark__52_705598351"/>
            <w:bookmarkStart w:id="80" w:name="__Fieldmark__52_705598351"/>
            <w:bookmarkEnd w:id="8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3_705598351"/>
            <w:bookmarkStart w:id="82" w:name="__Fieldmark__53_705598351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83" w:name="__Fieldmark__54_705598351"/>
            <w:bookmarkStart w:id="84" w:name="__Fieldmark__54_705598351"/>
            <w:bookmarkEnd w:id="8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5_705598351"/>
            <w:bookmarkStart w:id="86" w:name="__Fieldmark__55_705598351"/>
            <w:bookmarkEnd w:id="8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87" w:name="__Fieldmark__56_705598351"/>
            <w:bookmarkStart w:id="88" w:name="__Fieldmark__56_705598351"/>
            <w:bookmarkEnd w:id="8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B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7_705598351"/>
            <w:bookmarkStart w:id="90" w:name="__Fieldmark__57_705598351"/>
            <w:bookmarkEnd w:id="9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91" w:name="__Fieldmark__58_705598351"/>
            <w:bookmarkStart w:id="92" w:name="__Fieldmark__58_705598351"/>
            <w:bookmarkEnd w:id="9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gridSpan w:val="4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stellung</w:t>
            </w:r>
          </w:p>
        </w:tc>
        <w:tc>
          <w:tcPr>
            <w:tcW w:w="399" w:type="dxa"/>
            <w:gridSpan w:val="2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9_705598351"/>
            <w:bookmarkStart w:id="94" w:name="__Fieldmark__59_705598351"/>
            <w:bookmarkEnd w:id="9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95" w:name="__Fieldmark__60_705598351"/>
            <w:bookmarkStart w:id="96" w:name="__Fieldmark__60_705598351"/>
            <w:bookmarkEnd w:id="9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F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1_705598351"/>
            <w:bookmarkStart w:id="98" w:name="__Fieldmark__61_705598351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99" w:name="__Fieldmark__62_705598351"/>
            <w:bookmarkStart w:id="100" w:name="__Fieldmark__62_705598351"/>
            <w:bookmarkEnd w:id="10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v.Kd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3_705598351"/>
            <w:bookmarkStart w:id="102" w:name="__Fieldmark__63_705598351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03" w:name="__Fieldmark__64_705598351"/>
            <w:bookmarkStart w:id="104" w:name="__Fieldmark__64_705598351"/>
            <w:bookmarkEnd w:id="10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d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5_705598351"/>
            <w:bookmarkStart w:id="106" w:name="__Fieldmark__65_705598351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07" w:name="__Fieldmark__66_705598351"/>
            <w:bookmarkStart w:id="108" w:name="__Fieldmark__66_705598351"/>
            <w:bookmarkEnd w:id="10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B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7_705598351"/>
            <w:bookmarkStart w:id="110" w:name="__Fieldmark__67_705598351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11" w:name="__Fieldmark__68_705598351"/>
            <w:bookmarkStart w:id="112" w:name="__Fieldmark__68_705598351"/>
            <w:bookmarkEnd w:id="11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4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4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BI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9_705598351"/>
            <w:bookmarkStart w:id="114" w:name="__Fieldmark__69_705598351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15" w:name="__Fieldmark__70_705598351"/>
            <w:bookmarkStart w:id="116" w:name="__Fieldmark__70_705598351"/>
            <w:bookmarkEnd w:id="11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BR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1_705598351"/>
            <w:bookmarkStart w:id="118" w:name="__Fieldmark__71_705598351"/>
            <w:bookmarkEnd w:id="11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19" w:name="__Fieldmark__72_705598351"/>
            <w:bookmarkStart w:id="120" w:name="__Fieldmark__72_705598351"/>
            <w:bookmarkEnd w:id="12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B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3_705598351"/>
            <w:bookmarkStart w:id="122" w:name="__Fieldmark__73_705598351"/>
            <w:bookmarkEnd w:id="12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23" w:name="__Fieldmark__74_705598351"/>
            <w:bookmarkStart w:id="124" w:name="__Fieldmark__74_705598351"/>
            <w:bookmarkEnd w:id="12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BI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5_705598351"/>
            <w:bookmarkStart w:id="126" w:name="__Fieldmark__75_705598351"/>
            <w:bookmarkEnd w:id="1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27" w:name="__Fieldmark__76_705598351"/>
            <w:bookmarkStart w:id="128" w:name="__Fieldmark__76_705598351"/>
            <w:bookmarkEnd w:id="12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R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7_705598351"/>
            <w:bookmarkStart w:id="130" w:name="__Fieldmark__77_705598351"/>
            <w:bookmarkEnd w:id="1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31" w:name="__Fieldmark__78_705598351"/>
            <w:bookmarkStart w:id="132" w:name="__Fieldmark__78_705598351"/>
            <w:bookmarkEnd w:id="13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5400675</wp:posOffset>
                      </wp:positionV>
                      <wp:extent cx="28829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425.25pt" to="36.85pt,425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Atemschutztauglichkeit </w:t>
            </w:r>
          </w:p>
          <w:p>
            <w:pPr>
              <w:pStyle w:val="Normal"/>
              <w:spacing w:before="20" w:after="0"/>
              <w:rPr>
                <w:color w:val="FFFFFF"/>
                <w:sz w:val="2"/>
                <w:szCs w:val="2"/>
              </w:rPr>
            </w:pPr>
            <w:r>
              <w:rPr>
                <w:sz w:val="16"/>
                <w:szCs w:val="16"/>
              </w:rPr>
              <w:t>nach G 26</w:t>
            </w:r>
          </w:p>
        </w:tc>
        <w:tc>
          <w:tcPr>
            <w:tcW w:w="399" w:type="dxa"/>
            <w:gridSpan w:val="2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➽</w:t>
            </w:r>
          </w:p>
        </w:tc>
        <w:tc>
          <w:tcPr>
            <w:tcW w:w="7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9_705598351"/>
            <w:bookmarkStart w:id="134" w:name="__Fieldmark__79_705598351"/>
            <w:bookmarkEnd w:id="1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35" w:name="__Fieldmark__80_705598351"/>
            <w:bookmarkStart w:id="136" w:name="__Fieldmark__80_705598351"/>
            <w:bookmarkEnd w:id="13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764" w:type="dxa"/>
            <w:gridSpan w:val="2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r für Atemschutzträger, Strahlenschutz-Grundlagen, Gefährliche Stoffe)</w:t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2530" w:type="dxa"/>
            <w:gridSpan w:val="4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6"/>
                <w:szCs w:val="16"/>
              </w:rPr>
              <w:t>Bisherige Ausbildung</w:t>
            </w:r>
          </w:p>
        </w:tc>
        <w:tc>
          <w:tcPr>
            <w:tcW w:w="399" w:type="dxa"/>
            <w:gridSpan w:val="2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14"/>
                <w:szCs w:val="14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81_705598351"/>
            <w:bookmarkStart w:id="138" w:name="__Fieldmark__81_705598351"/>
            <w:bookmarkEnd w:id="13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39" w:name="__Fieldmark__82_705598351"/>
            <w:bookmarkStart w:id="140" w:name="__Fieldmark__82_705598351"/>
            <w:bookmarkEnd w:id="14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F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83_705598351"/>
            <w:bookmarkStart w:id="142" w:name="__Fieldmark__83_705598351"/>
            <w:bookmarkEnd w:id="14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43" w:name="__Fieldmark__84_705598351"/>
            <w:bookmarkStart w:id="144" w:name="__Fieldmark__84_705598351"/>
            <w:bookmarkEnd w:id="14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Funk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5_705598351"/>
            <w:bookmarkStart w:id="146" w:name="__Fieldmark__85_705598351"/>
            <w:bookmarkEnd w:id="14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47" w:name="__Fieldmark__86_705598351"/>
            <w:bookmarkStart w:id="148" w:name="__Fieldmark__86_705598351"/>
            <w:bookmarkEnd w:id="14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7_705598351"/>
            <w:bookmarkStart w:id="150" w:name="__Fieldmark__87_705598351"/>
            <w:bookmarkEnd w:id="15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51" w:name="__Fieldmark__88_705598351"/>
            <w:bookmarkStart w:id="152" w:name="__Fieldmark__88_705598351"/>
            <w:bookmarkEnd w:id="15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F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9_705598351"/>
            <w:bookmarkStart w:id="154" w:name="__Fieldmark__89_705598351"/>
            <w:bookmarkEnd w:id="15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55" w:name="__Fieldmark__90_705598351"/>
            <w:bookmarkStart w:id="156" w:name="__Fieldmark__90_705598351"/>
            <w:bookmarkEnd w:id="15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d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1_705598351"/>
            <w:bookmarkStart w:id="158" w:name="__Fieldmark__91_705598351"/>
            <w:bookmarkEnd w:id="15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59" w:name="__Fieldmark__92_705598351"/>
            <w:bookmarkStart w:id="160" w:name="__Fieldmark__92_705598351"/>
            <w:bookmarkEnd w:id="16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3_705598351"/>
            <w:bookmarkStart w:id="162" w:name="__Fieldmark__93_705598351"/>
            <w:bookmarkEnd w:id="16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63" w:name="__Fieldmark__94_705598351"/>
            <w:bookmarkStart w:id="164" w:name="__Fieldmark__94_705598351"/>
            <w:bookmarkEnd w:id="16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w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5_705598351"/>
            <w:bookmarkStart w:id="166" w:name="__Fieldmark__95_705598351"/>
            <w:bookmarkEnd w:id="16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67" w:name="__Fieldmark__96_705598351"/>
            <w:bookmarkStart w:id="168" w:name="__Fieldmark__96_705598351"/>
            <w:bookmarkEnd w:id="16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7_705598351"/>
            <w:bookmarkStart w:id="170" w:name="__Fieldmark__97_705598351"/>
            <w:bookmarkEnd w:id="17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71" w:name="__Fieldmark__98_705598351"/>
            <w:bookmarkStart w:id="172" w:name="__Fieldmark__98_705598351"/>
            <w:bookmarkEnd w:id="17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99_705598351"/>
            <w:bookmarkStart w:id="174" w:name="__Fieldmark__99_705598351"/>
            <w:bookmarkEnd w:id="17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75" w:name="__Fieldmark__100_705598351"/>
            <w:bookmarkStart w:id="176" w:name="__Fieldmark__100_705598351"/>
            <w:bookmarkEnd w:id="17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 GF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1_705598351"/>
            <w:bookmarkStart w:id="178" w:name="__Fieldmark__101_705598351"/>
            <w:bookmarkEnd w:id="17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79" w:name="__Fieldmark__102_705598351"/>
            <w:bookmarkStart w:id="180" w:name="__Fieldmark__102_705598351"/>
            <w:bookmarkEnd w:id="18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3_705598351"/>
            <w:bookmarkStart w:id="182" w:name="__Fieldmark__103_705598351"/>
            <w:bookmarkEnd w:id="1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83" w:name="__Fieldmark__104_705598351"/>
            <w:bookmarkStart w:id="184" w:name="__Fieldmark__104_705598351"/>
            <w:bookmarkEnd w:id="18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w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5_705598351"/>
            <w:bookmarkStart w:id="186" w:name="__Fieldmark__105_705598351"/>
            <w:bookmarkEnd w:id="18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87" w:name="__Fieldmark__106_705598351"/>
            <w:bookmarkStart w:id="188" w:name="__Fieldmark__106_705598351"/>
            <w:bookmarkEnd w:id="18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C-Es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7_705598351"/>
            <w:bookmarkStart w:id="190" w:name="__Fieldmark__107_705598351"/>
            <w:bookmarkEnd w:id="19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91" w:name="__Fieldmark__108_705598351"/>
            <w:bookmarkStart w:id="192" w:name="__Fieldmark__108_705598351"/>
            <w:bookmarkEnd w:id="19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A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9_705598351"/>
            <w:bookmarkStart w:id="194" w:name="__Fieldmark__109_705598351"/>
            <w:bookmarkEnd w:id="19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95" w:name="__Fieldmark__110_705598351"/>
            <w:bookmarkStart w:id="196" w:name="__Fieldmark__110_705598351"/>
            <w:bookmarkEnd w:id="19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M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1_705598351"/>
            <w:bookmarkStart w:id="198" w:name="__Fieldmark__111_705598351"/>
            <w:bookmarkEnd w:id="1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99" w:name="__Fieldmark__112_705598351"/>
            <w:bookmarkStart w:id="200" w:name="__Fieldmark__112_705598351"/>
            <w:bookmarkEnd w:id="20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T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3_705598351"/>
            <w:bookmarkStart w:id="202" w:name="__Fieldmark__113_705598351"/>
            <w:bookmarkEnd w:id="2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03" w:name="__Fieldmark__114_705598351"/>
            <w:bookmarkStart w:id="204" w:name="__Fieldmark__114_705598351"/>
            <w:bookmarkEnd w:id="20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S-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5_705598351"/>
            <w:bookmarkStart w:id="206" w:name="__Fieldmark__115_705598351"/>
            <w:bookmarkEnd w:id="2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07" w:name="__Fieldmark__116_705598351"/>
            <w:bookmarkStart w:id="208" w:name="__Fieldmark__116_705598351"/>
            <w:bookmarkEnd w:id="20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72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color w:val="FFFFFF"/>
                <w:sz w:val="2"/>
                <w:szCs w:val="2"/>
                <w:lang w:val="en-GB"/>
              </w:rPr>
            </w:pPr>
            <w:r>
              <w:rPr>
                <w:color w:val="FFFFFF"/>
                <w:sz w:val="2"/>
                <w:szCs w:val="2"/>
                <w:lang w:val="en-GB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17_705598351"/>
            <w:bookmarkStart w:id="210" w:name="__Fieldmark__117_705598351"/>
            <w:bookmarkEnd w:id="2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11" w:name="__Fieldmark__118_705598351"/>
            <w:bookmarkStart w:id="212" w:name="__Fieldmark__118_705598351"/>
            <w:bookmarkEnd w:id="21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B Sls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19_705598351"/>
            <w:bookmarkStart w:id="214" w:name="__Fieldmark__119_705598351"/>
            <w:bookmarkEnd w:id="2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15" w:name="__Fieldmark__120_705598351"/>
            <w:bookmarkStart w:id="216" w:name="__Fieldmark__120_705598351"/>
            <w:bookmarkEnd w:id="21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ER 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1_705598351"/>
            <w:bookmarkStart w:id="218" w:name="__Fieldmark__121_705598351"/>
            <w:bookmarkEnd w:id="21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19" w:name="__Fieldmark__122_705598351"/>
            <w:bookmarkStart w:id="220" w:name="__Fieldmark__122_705598351"/>
            <w:bookmarkEnd w:id="22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it-IT"/>
              </w:rPr>
            </w:pPr>
            <w:r>
              <w:rPr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sb 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3_705598351"/>
            <w:bookmarkStart w:id="222" w:name="__Fieldmark__123_705598351"/>
            <w:bookmarkEnd w:id="22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23" w:name="__Fieldmark__124_705598351"/>
            <w:bookmarkStart w:id="224" w:name="__Fieldmark__124_705598351"/>
            <w:bookmarkEnd w:id="22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5_705598351"/>
            <w:bookmarkStart w:id="226" w:name="__Fieldmark__125_705598351"/>
            <w:bookmarkEnd w:id="2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27" w:name="__Fieldmark__126_705598351"/>
            <w:bookmarkStart w:id="228" w:name="__Fieldmark__126_705598351"/>
            <w:bookmarkEnd w:id="22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7_705598351"/>
            <w:bookmarkStart w:id="230" w:name="__Fieldmark__127_705598351"/>
            <w:bookmarkEnd w:id="2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31" w:name="__Fieldmark__128_705598351"/>
            <w:bookmarkStart w:id="232" w:name="__Fieldmark__128_705598351"/>
            <w:bookmarkEnd w:id="232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color w:val="FFFFFF"/>
                <w:sz w:val="2"/>
                <w:szCs w:val="2"/>
                <w:lang w:val="it-IT"/>
              </w:rPr>
            </w:pPr>
            <w:r>
              <w:rPr>
                <w:color w:val="FFFFFF"/>
                <w:sz w:val="2"/>
                <w:szCs w:val="2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color w:val="FFFFFF"/>
                <w:sz w:val="2"/>
                <w:szCs w:val="2"/>
                <w:lang w:val="it-IT"/>
              </w:rPr>
            </w:pPr>
            <w:r>
              <w:rPr>
                <w:color w:val="FFFFFF"/>
                <w:sz w:val="2"/>
                <w:szCs w:val="2"/>
                <w:lang w:val="it-IT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für Lehrgang: „Leiter und Stellvertreter der KomFü und UG-ÖEL“</w:t>
            </w:r>
          </w:p>
        </w:tc>
      </w:tr>
      <w:tr>
        <w:trPr>
          <w:trHeight w:val="2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dkenntnisse PC-Anwendung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9_705598351"/>
            <w:bookmarkStart w:id="234" w:name="__Fieldmark__129_705598351"/>
            <w:bookmarkEnd w:id="2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35" w:name="__Fieldmark__130_705598351"/>
            <w:bookmarkStart w:id="236" w:name="__Fieldmark__130_705598351"/>
            <w:bookmarkEnd w:id="236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dkenntnisse BASI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1_705598351"/>
            <w:bookmarkStart w:id="238" w:name="__Fieldmark__131_705598351"/>
            <w:bookmarkEnd w:id="23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39" w:name="__Fieldmark__132_705598351"/>
            <w:bookmarkStart w:id="240" w:name="__Fieldmark__132_705598351"/>
            <w:bookmarkEnd w:id="24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ntnisse Kartenkund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3_705598351"/>
            <w:bookmarkStart w:id="242" w:name="__Fieldmark__133_705598351"/>
            <w:bookmarkEnd w:id="24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43" w:name="__Fieldmark__134_705598351"/>
            <w:bookmarkStart w:id="244" w:name="__Fieldmark__134_705598351"/>
            <w:bookmarkEnd w:id="24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6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der Kostentragung nach den Vorschriften des Bayerischen Feuerwehrgesetzes (BayFwG, AVBayFwG) einverstanden:</w:t>
            </w:r>
          </w:p>
        </w:tc>
      </w:tr>
      <w:tr>
        <w:trPr>
          <w:trHeight w:val="1002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mpel und Unterschrift Gemeinde/Kreis/Firma:</w:t>
            </w:r>
          </w:p>
        </w:tc>
      </w:tr>
      <w:tr>
        <w:trPr>
          <w:trHeight w:val="24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6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n Stadt- / Kreisbrandrat</w:t>
            </w:r>
          </w:p>
        </w:tc>
      </w:tr>
      <w:tr>
        <w:trPr>
          <w:trHeight w:val="48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3" w:type="dxa"/>
            <w:gridSpan w:val="20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KBR Stefan Schmöger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ie Lehrgangsvoraussetzungen (lt. Lehrgangsbeschreibung in der „brandwacht“) sind erfüllt.</w:t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3" w:type="dxa"/>
            <w:gridSpan w:val="1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6985000</wp:posOffset>
                      </wp:positionV>
                      <wp:extent cx="17970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550pt" to="28.3pt,550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Ort, Datum</w:t>
            </w:r>
          </w:p>
        </w:tc>
        <w:tc>
          <w:tcPr>
            <w:tcW w:w="70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4" w:type="dxa"/>
            <w:gridSpan w:val="24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andant</w:t>
            </w:r>
          </w:p>
          <w:p>
            <w:pPr>
              <w:pStyle w:val="Normal"/>
              <w:spacing w:before="20" w:after="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  <w:bookmarkStart w:id="245" w:name="Text22"/>
            <w:bookmarkStart w:id="246" w:name="Text22"/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46"/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ame, Unterschrift</w:t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12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4" w:type="dxa"/>
            <w:gridSpan w:val="24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6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gridSpan w:val="2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Lehrgangsvoraussetzung wurden geprüft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Teilnahme ist</w:t>
            </w:r>
          </w:p>
        </w:tc>
      </w:tr>
      <w:tr>
        <w:trPr>
          <w:trHeight w:val="120" w:hRule="exact"/>
          <w:cantSplit w:val="true"/>
        </w:trPr>
        <w:tc>
          <w:tcPr>
            <w:tcW w:w="165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gridSpan w:val="1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hr dringend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38_705598351"/>
            <w:bookmarkStart w:id="248" w:name="__Fieldmark__138_705598351"/>
            <w:bookmarkEnd w:id="24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49" w:name="__Fieldmark__139_705598351"/>
            <w:bookmarkStart w:id="250" w:name="__Fieldmark__139_705598351"/>
            <w:bookmarkEnd w:id="250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gend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40_705598351"/>
            <w:bookmarkStart w:id="252" w:name="__Fieldmark__140_705598351"/>
            <w:bookmarkEnd w:id="2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53" w:name="__Fieldmark__141_705598351"/>
            <w:bookmarkStart w:id="254" w:name="__Fieldmark__141_705598351"/>
            <w:bookmarkEnd w:id="254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ünscht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42_705598351"/>
            <w:bookmarkStart w:id="256" w:name="__Fieldmark__142_705598351"/>
            <w:bookmarkEnd w:id="25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57" w:name="__Fieldmark__143_705598351"/>
            <w:bookmarkStart w:id="258" w:name="__Fieldmark__143_705598351"/>
            <w:bookmarkEnd w:id="258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3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gridSpan w:val="14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ndratsamt Rhön-Grabfeld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örleinstraße 11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eisbrandrat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</w:rPr>
              <w:t>97616 Bad Neustadt a.d.S.</w:t>
            </w:r>
          </w:p>
        </w:tc>
        <w:tc>
          <w:tcPr>
            <w:tcW w:w="165" w:type="dxa"/>
            <w:gridSpan w:val="2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gridSpan w:val="14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7" w:type="dxa"/>
            <w:gridSpan w:val="1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gridSpan w:val="14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ründung: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14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 und Dat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14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gridSpan w:val="14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gridSpan w:val="23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Stadt- / Kreisbrandrat</w:t>
            </w:r>
          </w:p>
        </w:tc>
      </w:tr>
      <w:tr>
        <w:trPr>
          <w:trHeight w:val="80" w:hRule="exact"/>
          <w:cantSplit w:val="true"/>
        </w:trPr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gridSpan w:val="2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1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7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276" w:right="567" w:gutter="0" w:header="0" w:top="284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560" w:leader="none"/>
        <w:tab w:val="right" w:pos="9922" w:leader="dot"/>
      </w:tabs>
      <w:spacing w:before="60" w:after="0"/>
      <w:ind w:left="1134" w:right="1134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spacing w:before="60" w:after="0"/>
      <w:ind w:left="1559" w:right="113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04B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0:00Z</dcterms:created>
  <dc:creator>André Knies</dc:creator>
  <dc:description/>
  <cp:keywords/>
  <dc:language>en-US</dc:language>
  <cp:lastModifiedBy>Soeder, Gerald</cp:lastModifiedBy>
  <dcterms:modified xsi:type="dcterms:W3CDTF">2014-10-16T12:26:00Z</dcterms:modified>
  <cp:revision>6</cp:revision>
  <dc:subject/>
  <dc:title>Anmeldung</dc:title>
</cp:coreProperties>
</file>